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868"/>
        <w:gridCol w:w="744"/>
        <w:gridCol w:w="1521"/>
        <w:gridCol w:w="543"/>
        <w:gridCol w:w="1496"/>
      </w:tblGrid>
      <w:tr>
        <w:trPr>
          <w:trHeight w:val="703" w:hRule="atLeast"/>
        </w:trPr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 xml:space="preserve">一、基本情况                                                 </w:t>
            </w:r>
          </w:p>
        </w:tc>
      </w:tr>
      <w:tr>
        <w:trPr>
          <w:trHeight w:val="70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项目名称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主要完成单位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主要协作单位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任务来源名称和编号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;Arial Unicode MS" w:hAnsi="方正仿宋_GBK;Arial Unicode MS"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研究起止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应用于生产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验收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鉴定日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组织验收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鉴定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成果登记部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成果登记号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推荐意见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594"/>
              <w:ind w:firstLine="140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（盖章）   年    月   日</w:t>
            </w:r>
          </w:p>
        </w:tc>
      </w:tr>
      <w:tr>
        <w:trPr>
          <w:trHeight w:val="57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电话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地  址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邮政编码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药科技奖励申报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996"/>
      </w:tblGrid>
      <w:tr>
        <w:trPr>
          <w:trHeight w:val="12018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8"/>
                <w:szCs w:val="28"/>
              </w:rPr>
              <w:t>二、项目简介</w:t>
            </w:r>
          </w:p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（项目的主要技术内容、用途及社会、经济效益等）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510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黑体_GBK;Arial Unicode MS" w:hAnsi="方正黑体_GBK;Arial Unicode MS" w:eastAsia="方正黑体_GBK;Arial Unicode MS" w:cs="宋体;SimSun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三、项目主要创新点</w:t>
            </w:r>
          </w:p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091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四、项目与当前国内外同类研究、技术的综合比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38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五、发表论文、论著及被国内外引用情况</w:t>
            </w:r>
          </w:p>
          <w:p>
            <w:pPr>
              <w:pStyle w:val="Normal"/>
              <w:spacing w:lineRule="exact" w:line="594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8"/>
                <w:szCs w:val="28"/>
              </w:rPr>
            </w:r>
          </w:p>
        </w:tc>
      </w:tr>
      <w:tr>
        <w:trPr>
          <w:trHeight w:val="548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六、应用、推广情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77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七、知识产权保护情况</w:t>
            </w:r>
          </w:p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（如专利、著作权、商标权、技术秘密等，列出申请号、专利号和项目名称等内容）</w:t>
            </w:r>
          </w:p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94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八、项目的保密要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05"/>
      </w:tblGrid>
      <w:tr>
        <w:trPr>
          <w:trHeight w:val="52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意见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（盖章）     年     月    日</w:t>
            </w:r>
          </w:p>
        </w:tc>
      </w:tr>
      <w:tr>
        <w:trPr>
          <w:trHeight w:val="72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594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结果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560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（盖章）     年     月 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2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附件目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课题验收、鉴定或成果登记的全套资料（包括技术报告、研究技术资料、科研论文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科技项目验收合格证书、鉴定证书或成果登记证书（需原件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科技查新报告</w:t>
            </w:r>
          </w:p>
          <w:p>
            <w:pPr>
              <w:pStyle w:val="Normal"/>
              <w:spacing w:lineRule="exact" w:line="594"/>
              <w:ind w:left="970" w:hanging="361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 xml:space="preserve">4. 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论文论著及引用情况证明</w:t>
            </w:r>
          </w:p>
          <w:p>
            <w:pPr>
              <w:pStyle w:val="Normal"/>
              <w:spacing w:lineRule="exact" w:line="594"/>
              <w:ind w:left="970" w:hanging="361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 xml:space="preserve">5. 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成果推广应用证明</w:t>
            </w:r>
          </w:p>
          <w:p>
            <w:pPr>
              <w:pStyle w:val="Normal"/>
              <w:spacing w:lineRule="exact" w:line="594"/>
              <w:ind w:left="970" w:hanging="361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 xml:space="preserve">6. 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财务部门或主管部门出具的经济效益、社会效益证明</w:t>
            </w:r>
          </w:p>
          <w:p>
            <w:pPr>
              <w:pStyle w:val="Normal"/>
              <w:spacing w:lineRule="exact" w:line="594"/>
              <w:ind w:left="970" w:hanging="361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 xml:space="preserve">7. 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其它技术文件；</w:t>
            </w:r>
          </w:p>
        </w:tc>
      </w:tr>
      <w:tr>
        <w:trPr>
          <w:trHeight w:val="633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填报说明</w:t>
            </w:r>
            <w:r>
              <w:rPr>
                <w:rFonts w:eastAsia="方正黑体_GBK;Arial Unicode MS" w:ascii="方正黑体_GBK;Arial Unicode MS" w:hAnsi="方正黑体_GBK;Arial Unicode MS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申报书按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A4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格式打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申报栏目，不得遗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94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多家单位共同完成的成果，应对填报内容取得一致意见，单位署名及个人署名顺序应与验收（鉴定）证书一致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9"/>
        </w:tabs>
        <w:ind w:left="1029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30:00Z</dcterms:created>
  <dc:creator>User</dc:creator>
  <dc:description/>
  <dc:language>en-US</dc:language>
  <cp:lastModifiedBy>User</cp:lastModifiedBy>
  <dcterms:modified xsi:type="dcterms:W3CDTF">2015-09-25T01:40:00Z</dcterms:modified>
  <cp:revision>1</cp:revision>
  <dc:subject/>
  <dc:title/>
</cp:coreProperties>
</file>