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9" fillcolor="red" stroked="t" o:allowincell="f" style="position:absolute;margin-left:90.9pt;margin-top:88.75pt;width:419.95pt;height:68pt;mso-wrap-style:none;v-text-anchor:middle;mso-position-horizontal-relative:page;mso-position-vertical-relative:page" type="_x0000_t136">
            <v:path textpathok="t"/>
            <v:textpath on="t" fitshape="t" string="共青团重庆三峡医药高等专科学校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172085</wp:posOffset>
                </wp:positionV>
                <wp:extent cx="5661660" cy="709295"/>
                <wp:effectExtent l="0" t="0" r="0" b="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720" cy="709200"/>
                          <a:chOff x="0" y="0"/>
                          <a:chExt cx="5661720" cy="709200"/>
                        </a:xfrm>
                      </wpg:grpSpPr>
                      <wps:wsp>
                        <wps:cNvSpPr/>
                        <wps:spPr>
                          <a:xfrm>
                            <a:off x="0" y="385920"/>
                            <a:ext cx="252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85920"/>
                            <a:ext cx="252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0"/>
                            <a:ext cx="48780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7.9pt;margin-top:13.55pt;width:445.75pt;height:55.85pt" coordorigin="-158,271" coordsize="8915,1117">
                <v:line id="shape_0" from="-158,879" to="3810,879" ID="Line 11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789,879" to="8757,879" ID="Line 1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12;top:271;width:767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三峡医专团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“回家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知家</w:t>
      </w:r>
      <w:r>
        <w:rPr>
          <w:rFonts w:eastAsia="方正小标宋_GBK" w:ascii="方正小标宋_GBK" w:hAnsi="方正小标宋_GBK"/>
          <w:sz w:val="44"/>
          <w:szCs w:val="44"/>
        </w:rPr>
        <w:t>·</w:t>
      </w:r>
      <w:r>
        <w:rPr>
          <w:rFonts w:ascii="方正小标宋_GBK" w:hAnsi="方正小标宋_GBK" w:eastAsia="方正小标宋_GBK"/>
          <w:sz w:val="44"/>
          <w:szCs w:val="44"/>
        </w:rPr>
        <w:t>爱家——家庭课程”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寒假社会实践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color w:val="FF0000"/>
          <w:sz w:val="36"/>
          <w:szCs w:val="36"/>
        </w:rPr>
      </w:pPr>
      <w:r>
        <w:rPr>
          <w:rFonts w:eastAsia="方正小标宋_GBK" w:ascii="方正小标宋_GBK" w:hAnsi="方正小标宋_GBK"/>
          <w:color w:val="FF0000"/>
          <w:sz w:val="36"/>
          <w:szCs w:val="36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团总支、团支部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不论时代和生活格局发生多大变化，家庭始终都是社会的基本细胞，是每个人的第一所学校，也是人生终身的学校。春节是阖家团圆的节日，是青年大学生接受家庭教育的良好契机，为引导大学生更好的知家恩、感家恩、报家恩，进而承继良好家风，更好的践行社会主义核心价值观，学校决定开展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寒假大学生社会实践活动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活动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回家 知家 爱家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中旬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活动内容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一）回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b/>
          <w:sz w:val="32"/>
          <w:szCs w:val="32"/>
        </w:rPr>
        <w:t>回家</w:t>
      </w:r>
      <w:r>
        <w:rPr>
          <w:rFonts w:eastAsia="方正仿宋_GBK" w:ascii="方正仿宋_GBK" w:hAnsi="方正仿宋_GBK"/>
          <w:b/>
          <w:sz w:val="32"/>
          <w:szCs w:val="32"/>
        </w:rPr>
        <w:t>·</w:t>
      </w:r>
      <w:r>
        <w:rPr>
          <w:rFonts w:ascii="方正仿宋_GBK" w:hAnsi="方正仿宋_GBK" w:eastAsia="方正仿宋_GBK"/>
          <w:b/>
          <w:sz w:val="32"/>
          <w:szCs w:val="32"/>
        </w:rPr>
        <w:t>声音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回家是一种心情、是一种期盼，有很多人期盼你回家，你也一定有期盼在家里见到的人，你也一定与他们商讨过有关回家的问题，记录下来，这是一份沉甸甸的情义（附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回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路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只要在路上了，家，就近了。回家路上，会经过很多地方，会碰到很多人。不同的地方有不同的景色，不同的人有不同的表情。拿起手机，随手拍下来，再写上一句你的心情、愿望或感悟，这些都是路上的风景。当然，你也可以选择用一些手机</w:t>
      </w:r>
      <w:r>
        <w:rPr>
          <w:rFonts w:eastAsia="方正仿宋_GBK"/>
          <w:sz w:val="32"/>
          <w:szCs w:val="32"/>
        </w:rPr>
        <w:t>APP</w:t>
      </w:r>
      <w:r>
        <w:rPr>
          <w:rFonts w:eastAsia="方正仿宋_GBK"/>
          <w:sz w:val="32"/>
          <w:szCs w:val="32"/>
        </w:rPr>
        <w:t>上的“足迹”功能丰富你的记录（附件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回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家庭圈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朋友有朋友圈，家庭也有“家庭圈”。家庭圈里都是亲人，无论我们去到哪个亲人家，都会得到无微不至的照顾，使我们倍感温暖、满足，这使家的含义变得更加广阔。记录下你走访的家庭圈，记录下你在圈里的领悟和感动</w:t>
      </w:r>
      <w:r>
        <w:rPr>
          <w:rFonts w:ascii="方正仿宋_GBK" w:hAnsi="方正仿宋_GBK" w:eastAsia="方正仿宋_GBK"/>
          <w:sz w:val="32"/>
          <w:szCs w:val="32"/>
        </w:rPr>
        <w:t>。其实，</w:t>
      </w:r>
      <w:r>
        <w:rPr>
          <w:rFonts w:eastAsia="方正仿宋_GBK"/>
          <w:sz w:val="32"/>
          <w:szCs w:val="32"/>
        </w:rPr>
        <w:t>我们的国家就是最大的家庭圈（附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二）知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知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家有宝训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训、家教、家风是一个家庭的风骨，是家里的长辈、甚至是前辈们身体力行，一代代凝练和传承下来的家庭精神的精髓。有的家庭将家训、家教、家风诉诸于笔端、显耀于庙堂，有的则是言传身教、上行下效、世代传承。如果你家有明确的家训、家教或家风，晒出来，给全校同学以指引；如果未有明确的文字，跟长辈聊聊，凝练出你家的宝训（附件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知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全家福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是由家人凝聚而成的，血脉相连是对家人最好的诠释。拍一张全家福（最好包括三代人），注明每位家人的姓名、年龄、生日、爱好以及和你的关系，同时为每位家人写上你认为最能代表他（她）的一句话或是一句你的祝愿。长辈越来越年迈，我们留不住他们的青春，就留下和他们一起度过的美好时光吧！把这幅照片带在身边，也就是把家带在了身边（附件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知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家人故事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在的每个家庭，其实都是经历了千万年的风雨才能传承至今。每个家人一定都有他的故事，有的跌宕起伏、轰轰烈烈，能引起无限追思和遐想；有的波澜不惊、朴实无华，但却上善若水，润物无声。无论怎样，仔细和家人聊聊，记录下一个让你印象深刻，永生难忘的故事，仔细揣摩、感悟，你会发现这个故事其实塑造了今天的家，也将永远影响着你（附件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知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算账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爱，是脱口而出的一个字，但这背后有着无数说不清、道不明的艰辛。 爱，绝不是只有一个字，她包含了生活中点点滴滴的关心与挂念。父母的爱深沉而安静，或许很多人都没有注意。为自己流出一段足够安静的时间，列个清单算算账吧！我们只有算好成长这笔账，才能真正的知恩、感恩。当然，父母为每个孩子成长的付出是多方面的，包括情感上的、时间上的、精力上的、选择上的、经济上的等等。很多都极难估量，我们就从经济上入手，算算成长这笔经济账（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知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一天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人总是为家庭在不断付出，而这种付出往往是零零碎碎、鸡毛蒜皮的，并不那么起眼。拿出一天时间，跟随你的父母或其他家人，记录下一天里他们在做什么，你从中又感悟到了些什么（附件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rPr>
          <w:rFonts w:ascii="方正楷体_GBK" w:hAnsi="方正楷体_GBK" w:eastAsia="方正楷体_GBK"/>
          <w:b/>
          <w:b/>
          <w:bCs/>
          <w:sz w:val="32"/>
          <w:szCs w:val="32"/>
        </w:rPr>
      </w:pPr>
      <w:r>
        <w:rPr>
          <w:rFonts w:ascii="方正楷体_GBK" w:hAnsi="方正楷体_GBK" w:eastAsia="方正楷体_GBK"/>
          <w:b/>
          <w:bCs/>
          <w:sz w:val="32"/>
          <w:szCs w:val="32"/>
        </w:rPr>
        <w:t>（三）爱家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爱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新一天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家里的每个人都做一件事，不见得多大，只要他们喜欢就行。记录下你做的事和家里人的反映。（详见附件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b/>
          <w:sz w:val="32"/>
          <w:szCs w:val="32"/>
        </w:rPr>
        <w:t>爱家</w:t>
      </w:r>
      <w:r>
        <w:rPr>
          <w:rFonts w:eastAsia="方正仿宋_GBK"/>
          <w:b/>
          <w:sz w:val="32"/>
          <w:szCs w:val="32"/>
        </w:rPr>
        <w:t>·</w:t>
      </w:r>
      <w:r>
        <w:rPr>
          <w:rFonts w:eastAsia="方正仿宋_GBK"/>
          <w:b/>
          <w:sz w:val="32"/>
          <w:szCs w:val="32"/>
        </w:rPr>
        <w:t>家书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家书”对于大多数</w:t>
      </w:r>
      <w:r>
        <w:rPr>
          <w:rFonts w:eastAsia="方正仿宋_GBK"/>
          <w:sz w:val="32"/>
          <w:szCs w:val="32"/>
        </w:rPr>
        <w:t>80</w:t>
      </w:r>
      <w:r>
        <w:rPr>
          <w:rFonts w:eastAsia="方正仿宋_GBK"/>
          <w:sz w:val="32"/>
          <w:szCs w:val="32"/>
        </w:rPr>
        <w:t>后、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后来说是一个陌生的概念。曾经抵万金的家书时代渐渐远去了，取而代之的是电话、电脑、短信、微信，有了方便与快捷，但却没有了纸与笔的温度。现今碎片化的嘘寒问暖，与郑重其事的家书交流，必定还是有本质的区别。返校之前，能重拾家书的传统，给你最亲近的人留一封发自内心、情真意切的家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活动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各总支、各支部要高度重视大学生寒假社会实践工作，把本次寒假社会实践活动作为感恩教育、家庭教育的重要内容，进行深入、广泛的发动广大青年学生参与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每个大学生必须完成第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项（知家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全家福）和第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项（知家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算账），在此基础上还须在回家、知家、爱家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板块中分别另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项活动完成（即至少应完成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项目）。也可以完成更多的项目，多完成的将在个人评优中加分。下学期开学报到时，须向辅导员提交寒假社会实践的有关材料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在开学的前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周内，各支部要召开主题团日活动，组织班级同学交流本次寒假社会实践的情况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学校将在下学期对本项活动进行专项评比和表彰。根据系（部）开展情况评选出优秀组织奖，根据班级开展情况评选先进班集体，根据个人参与情况和质量评选先进个人，每个项目还将评选十佳作品和优秀作品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ascii="方正仿宋_GBK" w:hAnsi="方正仿宋_GBK" w:eastAsia="方正仿宋_GBK"/>
          <w:sz w:val="32"/>
          <w:szCs w:val="32"/>
        </w:rPr>
        <w:t>回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声音 示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回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路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回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家庭圈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知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家有宝训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知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全家福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知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家人故事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知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算账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8.</w:t>
      </w:r>
      <w:r>
        <w:rPr>
          <w:rFonts w:ascii="方正仿宋_GBK" w:hAnsi="方正仿宋_GBK" w:eastAsia="方正仿宋_GBK"/>
          <w:sz w:val="32"/>
          <w:szCs w:val="32"/>
        </w:rPr>
        <w:t>知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一天 示例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"/>
          <w:sz w:val="32"/>
          <w:szCs w:val="32"/>
        </w:rPr>
        <w:t>9.</w:t>
      </w:r>
      <w:r>
        <w:rPr>
          <w:rFonts w:ascii="方正仿宋_GBK" w:hAnsi="方正仿宋_GBK" w:eastAsia="方正仿宋_GBK"/>
          <w:sz w:val="32"/>
          <w:szCs w:val="32"/>
        </w:rPr>
        <w:t>爱家</w:t>
      </w:r>
      <w:r>
        <w:rPr>
          <w:rFonts w:eastAsia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新一天 示例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1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青团重庆三峡医药高等专科学校委员会</w:t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right="1280" w:firstLine="1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tbl>
      <w:tblPr>
        <w:tblW w:w="88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575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抄送：党办、各党总支。</w:t>
            </w:r>
          </w:p>
        </w:tc>
      </w:tr>
      <w:tr>
        <w:trPr>
          <w:trHeight w:val="575" w:hRule="atLeast"/>
        </w:trPr>
        <w:tc>
          <w:tcPr>
            <w:tcW w:w="88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共青团重庆三峡医药高等专科学校委员会  　</w:t>
            </w:r>
            <w:r>
              <w:rPr>
                <w:rFonts w:eastAsia="方正仿宋_GBK"/>
                <w:sz w:val="32"/>
                <w:szCs w:val="32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年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月</w:t>
            </w:r>
            <w:r>
              <w:rPr>
                <w:rFonts w:eastAsia="方正仿宋_GBK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回家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eastAsia="黑体;SimHei"/>
          <w:sz w:val="36"/>
          <w:szCs w:val="36"/>
        </w:rPr>
        <w:t>声音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声音一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父亲来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：在抓子啊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在寝室呢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：看书没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看了，马上考试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：那好！囔个时候儿回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腊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：有点晚咯，能早点不，腊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那天买不到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爸爸：那就尽量再早点，放假就回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感悟：</w:t>
      </w:r>
      <w:r>
        <w:rPr>
          <w:rFonts w:ascii="宋体;SimSun" w:hAnsi="宋体;SimSun" w:cs="宋体;SimSun"/>
          <w:sz w:val="24"/>
        </w:rPr>
        <w:t>一学期未见，爸爸急切地想见我，不断地催促我早点买票回家，爸爸的关爱总是强硬中带着细腻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声音二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，与姐姐聊微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：你囔个时候考完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姐姐：我比你早几天考完。你要抓紧时间看书，争取像我一样拿个奖学金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：晓得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感悟：</w:t>
      </w:r>
      <w:r>
        <w:rPr>
          <w:rFonts w:ascii="宋体;SimSun" w:hAnsi="宋体;SimSun" w:cs="宋体;SimSun"/>
          <w:sz w:val="24"/>
        </w:rPr>
        <w:t>姐姐虽只比我长一岁，但是她就像母亲一样时常关心我的生活、学习，希望我们姐弟同心，共同支撑起这个家，让我们这个家越来越好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小提示：只要是与回家相关的都可以记录下来，可以是电话、也可以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记录等。）</w:t>
      </w:r>
      <w:r>
        <w:br w:type="page"/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回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78300" cy="5003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感悟：</w:t>
      </w:r>
      <w:r>
        <w:rPr>
          <w:rFonts w:ascii="宋体;SimSun" w:hAnsi="宋体;SimSun" w:cs="宋体;SimSun"/>
          <w:sz w:val="24"/>
        </w:rPr>
        <w:t>虽然路途遥远，虽然行程颠簸，虽然座位拥挤，虽然困意来袭，但是和老乡们一同回家的喜悦仍弥漫充斥整节车厢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小提示：照片无需插入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，另存一文件，写上一句你的心情、愿望或感悟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回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家庭圈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回家第二天，去看望爷爷奶奶，爷爷身体还是挺硬朗的，但是奶奶却是一年不如一年，前段时间因路滑摔了一跤，至今仍躺在床上休养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，回家第四天，去看望外公外婆。外公外婆家的老房子已经变成了新楼房，生活越来越好了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，去大姑家。大姑从小对我很好，把我当亲儿子看待，只要我去她家，她就会弄很多的好菜给我吃，大姑的厨艺倍儿棒，终于时隔几个月再次尝到了令人想念的味道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，去叔叔家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约着放假回家的表弟、表妹一起外出游玩。表弟表妹与我年纪相仿，从小一起摸爬滚打的小屁孩，都变成了大学生，不禁感慨“时间都去哪儿”！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2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感悟：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知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家有宝训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堂堂正正做人，踏踏实实做事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兢兢业业工作，勤勤恳恳治家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感悟：</w:t>
      </w:r>
      <w:r>
        <w:rPr>
          <w:rFonts w:ascii="宋体;SimSun" w:hAnsi="宋体;SimSun" w:cs="宋体;SimSun"/>
          <w:sz w:val="24"/>
        </w:rPr>
        <w:t>父母从不奢求我大富大贵，只求我一生顺利平安，脚踏实地。…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知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全家福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3025" cy="1143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9"/>
        <w:gridCol w:w="806"/>
        <w:gridCol w:w="901"/>
        <w:gridCol w:w="1209"/>
        <w:gridCol w:w="2565"/>
        <w:gridCol w:w="2565"/>
        <w:gridCol w:w="2565"/>
        <w:gridCol w:w="2565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位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本人的关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可以是喜欢做的事、喜欢吃的东西、喜欢的颜色等等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对他（她）的印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最想对他（她）说的一句话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排左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母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陈</w:t>
            </w:r>
            <w:r>
              <w:rPr>
                <w:sz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0.8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唱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贤惠温柔，为家操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希望妈妈的肩周炎能快点好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排左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父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黄</w:t>
            </w:r>
            <w:r>
              <w:rPr>
                <w:sz w:val="24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.6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糖醋鱼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每天烟不离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爸，少抽点烟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排左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奶奶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叔叔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堂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42390" cy="1141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9"/>
        <w:gridCol w:w="806"/>
        <w:gridCol w:w="1066"/>
        <w:gridCol w:w="1275"/>
        <w:gridCol w:w="2507"/>
        <w:gridCol w:w="2507"/>
        <w:gridCol w:w="2507"/>
        <w:gridCol w:w="250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处位置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与本人的关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爱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可以是喜欢做的事、喜欢吃的东西、喜欢的颜色等等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对他（她）的印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你最想对他（她）说的一句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表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小外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外公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sz w:val="24"/>
              </w:rPr>
              <w:t>X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40.9.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棋；永远穿的是军绿色的衣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虽然印象模糊，但我知道外公最疼我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爷爷，我们会照顾好外婆的，请您放心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我小时候就去世了，要是还在就好了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陈</w:t>
            </w:r>
            <w:r>
              <w:rPr>
                <w:sz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65.2.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打麻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幽默风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外不易，请注意身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在外打工没有回家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感悟：</w:t>
      </w:r>
      <w:r>
        <w:rPr>
          <w:rFonts w:ascii="宋体;SimSun" w:hAnsi="宋体;SimSun" w:cs="宋体;SimSun"/>
          <w:sz w:val="24"/>
        </w:rPr>
        <w:t>真心惭愧，连父母的生日都记不住，从未注意过他们喜欢做什么，从未注意过他们喜欢吃什么，更别提其他人了。我将一直贴身保存这弥足珍贵的照片。…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cs="宋体;SimSun"/>
          <w:sz w:val="24"/>
        </w:rPr>
        <w:t>（小提示：</w:t>
      </w:r>
      <w:r>
        <w:rPr>
          <w:sz w:val="24"/>
        </w:rPr>
        <w:t>1</w:t>
      </w:r>
      <w:r>
        <w:rPr>
          <w:rFonts w:cs="宋体;SimSun"/>
          <w:sz w:val="24"/>
        </w:rPr>
        <w:t>、照片中每位成员都</w:t>
      </w:r>
      <w:r>
        <w:rPr>
          <w:rFonts w:cs="宋体;SimSun"/>
          <w:sz w:val="24"/>
        </w:rPr>
        <w:t>应</w:t>
      </w:r>
      <w:r>
        <w:rPr>
          <w:rFonts w:cs="宋体;SimSun"/>
          <w:sz w:val="24"/>
        </w:rPr>
        <w:t>标注好</w:t>
      </w:r>
      <w:r>
        <w:rPr>
          <w:rFonts w:cs="宋体;SimSun"/>
          <w:sz w:val="24"/>
        </w:rPr>
        <w:t>，不在照片中的亲戚也可以标注，形成真正意义的全家福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父系全家福可包括父母、祖父母、伯伯、伯母、姑姑、姑父、侄儿等，母系全家福可包括父母、外祖父母、姨、舅舅、舅妈、小外甥等。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照片无需插入</w:t>
      </w:r>
      <w:r>
        <w:rPr>
          <w:sz w:val="24"/>
        </w:rPr>
        <w:t>Word</w:t>
      </w:r>
      <w:r>
        <w:rPr>
          <w:rFonts w:cs="宋体;SimSun"/>
          <w:sz w:val="24"/>
        </w:rPr>
        <w:t>文档，另存一文件，写上一句你的心情、愿望或感悟。）</w:t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知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家人故事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爷爷早年病逝，从我记事起对他的了解都来自于一张纸泛黄的老照片、一叠叠材料以及父辈们的无尽回忆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爷爷个头很高，但很消瘦，长长的脸庞挂着一副老式眼镜，面容憔悴却十分严厉，不苟言笑，传统意义上的大家长就是他了。爷爷是个坚持原则的老实人，在工作中为了坚守单位财税制度而得罪了人，但他却很是豁达从没对这段痛苦经历施以抱怨，只是一再教育后人不忘国耻，发奋图强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爷爷</w:t>
      </w:r>
      <w:r>
        <w:rPr>
          <w:sz w:val="24"/>
        </w:rPr>
        <w:t>1908</w:t>
      </w:r>
      <w:r>
        <w:rPr>
          <w:rFonts w:cs="宋体;SimSun"/>
          <w:sz w:val="24"/>
        </w:rPr>
        <w:t>年</w:t>
      </w:r>
      <w:r>
        <w:rPr>
          <w:sz w:val="24"/>
        </w:rPr>
        <w:t>3</w:t>
      </w:r>
      <w:r>
        <w:rPr>
          <w:rFonts w:cs="宋体;SimSun"/>
          <w:sz w:val="24"/>
        </w:rPr>
        <w:t>月出生于江苏省淮阴县一个平民家庭。十六岁从商业学校毕业后，经亲戚介绍到南洋烟公司当学徒从事会计，工作六余年。后又于</w:t>
      </w:r>
      <w:r>
        <w:rPr>
          <w:sz w:val="24"/>
        </w:rPr>
        <w:t>1931</w:t>
      </w:r>
      <w:r>
        <w:rPr>
          <w:rFonts w:cs="宋体;SimSun"/>
          <w:sz w:val="24"/>
        </w:rPr>
        <w:t>年报考英商上海英美烟公司职员，一干就是八年，最终当上徐州市分公司副主任一职，据说那时爷爷一人的收入就可以养活一大家子，也算是小康家庭了。但好景不长，</w:t>
      </w:r>
      <w:r>
        <w:rPr>
          <w:sz w:val="24"/>
        </w:rPr>
        <w:t>“</w:t>
      </w:r>
      <w:r>
        <w:rPr>
          <w:rFonts w:cs="宋体;SimSun"/>
          <w:sz w:val="24"/>
        </w:rPr>
        <w:t>七七事变</w:t>
      </w:r>
      <w:r>
        <w:rPr>
          <w:sz w:val="24"/>
        </w:rPr>
        <w:t>”</w:t>
      </w:r>
      <w:r>
        <w:rPr>
          <w:rFonts w:cs="宋体;SimSun"/>
          <w:sz w:val="24"/>
        </w:rPr>
        <w:t>爆发后，南京沦陷，徐州吃紧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宋体;SimSun"/>
          <w:sz w:val="24"/>
        </w:rPr>
        <w:t>爷爷一生受尽颠沛流离、梦呓相语之苦，他生前时常告诫子女要记住日本侵略中国所犯下的滔天罪行，并教育家人应团结，要做一个爱国、正直且善良的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  <w:r>
        <w:br w:type="page"/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知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算账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30"/>
        </w:rPr>
        <w:t>——</w:t>
      </w:r>
      <w:r>
        <w:rPr>
          <w:rFonts w:ascii="宋体;SimSun" w:hAnsi="宋体;SimSun" w:cs="宋体;SimSun"/>
          <w:sz w:val="24"/>
          <w:szCs w:val="30"/>
        </w:rPr>
        <w:t>算算成长这笔账之</w:t>
      </w:r>
      <w:r>
        <w:rPr>
          <w:rFonts w:ascii="宋体;SimSun" w:hAnsi="宋体;SimSun" w:cs="宋体;SimSun"/>
          <w:sz w:val="24"/>
          <w:szCs w:val="28"/>
        </w:rPr>
        <w:t>大学一年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3"/>
        <w:gridCol w:w="4678"/>
        <w:gridCol w:w="2091"/>
      </w:tblGrid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购书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用品（笔记本、笔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活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吃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添置衣物、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（电话、上网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常生活用品（包括化妆品、护肤品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游玩（旅游、看电影、逛街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病医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礼尚往来（同学、朋友间适当的社交活动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母工资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副产品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奖助学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收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82"/>
        <w:rPr>
          <w:rFonts w:ascii="方正仿宋_GBK" w:hAnsi="方正仿宋_GBK" w:eastAsia="方正仿宋_GBK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</w:rPr>
        <w:t>感悟：</w:t>
      </w:r>
      <w:r>
        <w:rPr>
          <w:rFonts w:ascii="宋体;SimSun" w:hAnsi="宋体;SimSun" w:cs="宋体;SimSun"/>
          <w:sz w:val="24"/>
        </w:rPr>
        <w:t>……我知道父母亲身上的担子有多重，除了要贷款让我读大学，还要保证弟弟的学业，但这笔大学的账还是超出了我的预想。家庭收入基本上用在了我们兄弟二人身上……</w:t>
      </w:r>
      <w:r>
        <w:br w:type="page"/>
      </w:r>
    </w:p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知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eastAsia="黑体;SimHei"/>
          <w:sz w:val="44"/>
          <w:szCs w:val="44"/>
        </w:rPr>
        <w:t>一天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016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8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凌晨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点：母亲挑起扁担去集市贩卖家里种的蔬菜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父亲出门去工地打零工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母亲回到家为一家老小做早饭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母亲陪着我们姐妹俩一起去逛街，购买过年新衣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母亲回家做饭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全家吃完饭后，母亲去工地为父亲送饭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母亲打扫家里卫生，清洗弟妹的衣服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7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父亲疲惫地回到家中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母亲又开始忙碌地准备晚饭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父亲收拾碗筷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一家四口坐在沙发上看电视，父母亲终于可以轻松休息下了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感悟：</w:t>
      </w:r>
      <w:r>
        <w:rPr>
          <w:rFonts w:ascii="宋体;SimSun" w:hAnsi="宋体;SimSun" w:cs="宋体;SimSun"/>
          <w:sz w:val="24"/>
        </w:rPr>
        <w:t>平常琐碎的一天忙碌，却撑起了整个家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9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爱家</w:t>
      </w:r>
      <w:r>
        <w:rPr>
          <w:rFonts w:ascii="黑体;SimHei" w:hAnsi="黑体;SimHei" w:cs="宋体;SimSun"/>
          <w:sz w:val="44"/>
          <w:szCs w:val="44"/>
        </w:rPr>
        <w:t>•</w:t>
      </w:r>
      <w:r>
        <w:rPr>
          <w:rFonts w:ascii="黑体;SimHei" w:hAnsi="黑体;SimHei" w:cs="宋体;SimSun"/>
          <w:b/>
          <w:bCs/>
          <w:sz w:val="44"/>
          <w:szCs w:val="44"/>
        </w:rPr>
        <w:t>新一天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015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日除夕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陪同母亲去集市购买年夜饭食材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为家里人准备早饭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</w:t>
      </w:r>
      <w:r>
        <w:rPr>
          <w:rFonts w:cs="宋体;SimSun" w:ascii="宋体;SimSun" w:hAnsi="宋体;SimSun"/>
          <w:sz w:val="24"/>
        </w:rPr>
        <w:t>0-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帮助母亲一起打扫家里卫生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为爷爷奶奶按摩推拿，把所学知识运用到实践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-16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帮着父亲一同准备年夜饭，父亲主勺，我打下手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1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家里人坐在电视机前等待观看春节联欢晚会，我为父母打热水洗脚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2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我为家里人煮饺子吃夜宵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eastAsia="黑体;SimHei"/>
          <w:sz w:val="24"/>
        </w:rPr>
        <w:t>感悟：</w:t>
      </w:r>
      <w:r>
        <w:rPr>
          <w:sz w:val="24"/>
        </w:rPr>
        <w:t>今天一直在尽自己绵薄之力帮家里的每一个人做一件小事。……当我帮着母亲打扫家里卫生，才猛然发觉，这一忙就是一上午，而其实母亲为这家一忙就是二十年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40:00Z</dcterms:created>
  <dc:creator>王家陟</dc:creator>
  <dc:description/>
  <cp:keywords/>
  <dc:language>en-US</dc:language>
  <cp:lastModifiedBy>WJZ</cp:lastModifiedBy>
  <cp:lastPrinted>2016-01-04T12:10:00Z</cp:lastPrinted>
  <dcterms:modified xsi:type="dcterms:W3CDTF">2016-01-11T11:16:00Z</dcterms:modified>
  <cp:revision>40</cp:revision>
  <dc:subject/>
  <dc:title>关于开展“”寒假社会实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