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主编、副主编、编者遴选条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第八轮轮规划教材修订工作本着“质量第一”的原则选择学科内最优秀的申报者担任主编和副主编。同时，坚持“兼顾学科发展和人才培养”的原则，让尽可能多的地区和院校的优秀教师参与教材编写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一、热衷于高等卫生职业教育临床医学专业教学事业，积极参与教学改革，特别是教学内容、课程体系及教学方法的改革，熟悉培养目标和教材特点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主编、副主编、编者遴选条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主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具有丰富的教学与临床实践经验，熟悉本专业教材，担任本学科、本专业教学的理论讲授在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以上；有较深的学术造诣，较高的写作水平，近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内担任过教育部、国家卫生和计划生育委员会规划教材的主编或副主编；不从事本学科、本专业教学的教师不能申报主编或编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主编应具有正高职称，年龄不超过</w:t>
      </w:r>
      <w:r>
        <w:rPr>
          <w:rFonts w:eastAsia="仿宋_GB2312" w:cs="宋体;SimSun" w:ascii="仿宋_GB2312" w:hAnsi="仿宋_GB2312"/>
          <w:sz w:val="24"/>
          <w:szCs w:val="24"/>
        </w:rPr>
        <w:t>60</w:t>
      </w:r>
      <w:r>
        <w:rPr>
          <w:rFonts w:ascii="仿宋_GB2312" w:hAnsi="仿宋_GB2312" w:cs="宋体;SimSun" w:eastAsia="仿宋_GB2312"/>
          <w:sz w:val="24"/>
          <w:szCs w:val="24"/>
        </w:rPr>
        <w:t>岁，具有省部级及以上层次课题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主编应在本学科享有一定的威望，具有较强的组织能力，作风正派，能发扬学术民主，善于团结同志，责任心强，具有奉献精神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国家精品课程等项目负责人申报主编、副主编者优先考虑；同等条件下，有编写计划且内容优秀者优先考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副主编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有丰富的教学与临床实践经验，熟悉本专业教材，担任本学科、本专业教学的理论讲授在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年以上；有较深的学术造诣，较高的写作水平，近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内有教材的编写经历；不从事本学科、本专业教学的教师不能申报副主编或编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副主编应具有副高或以上职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副主编应具有较强的团队意识与合作能力，能主动配合、支持主编，保质保量地完成分配的工作和本人的编写任务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副主编在总体申报的基础上确定；同等条件下，有修订建议且内容优秀者优先考虑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编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有丰富的教学与临床实践经验，熟悉本专业教材，担任本学科、本专业教学的理论讲授在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以上；有较深的学术造诣，较高的写作水平，有教材的编写经历；不从事本学科、本专业教学的教师不能申报编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编者应具有中级及以上职称，在校内为本学科骨干、学术带头人，踏实肯干，作风正派，责任心强，具有奉献精神，能够主动配合主编开展工作，健康状况良好。原则上，鼓励在教学与临床一线的中青年教师多参与编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本轮规划教材修订将全面推进教材的信息化建设水平，拟在每本主教材中专设数字资源、网络增值服务副主编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位，将作为配套数字资源、网络增值服务内容主编负责相关工作，请各学校积极推荐本学科、本专业具有相关经验的和技术能力的专业教师参与申报，确有专长者可在主教材副主编申报条件基础上适当放宽（如申报数字资源、网络增值服务副主编，请在审报表中注明。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主编人会、编写会、定稿会是确保规划教材编写质量的重要环节，凡参加推荐编写人员的单位应能在时间、人员、经费等方面给予一定的支持，确保参编老师按时参加主编人会、编写会、定稿会，并在教学中使用本轮规划教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五、凡承担本轮规划教材编写任务者，在编写期间以及教材出版后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年内不得参与其他出版社同类教材的编写，或将其教材内容交由其他出版单位出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六、本轮规划教材的编写时间是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月至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，拟于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春出版。为确保学校按时用书，在编写期间有中、长期出国或其他任务者，不宜担任主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1:00Z</dcterms:created>
  <dc:creator>CLL</dc:creator>
  <dc:description/>
  <cp:keywords/>
  <dc:language>en-US</dc:language>
  <cp:lastModifiedBy>User</cp:lastModifiedBy>
  <dcterms:modified xsi:type="dcterms:W3CDTF">2017-03-08T00:16:00Z</dcterms:modified>
  <cp:revision>30</cp:revision>
  <dc:subject/>
  <dc:title/>
</cp:coreProperties>
</file>