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资格复审所需材料</w:t>
      </w:r>
    </w:p>
    <w:p>
      <w:pPr>
        <w:pStyle w:val="Normal"/>
        <w:spacing w:lineRule="exact" w:line="560" w:before="0" w:after="0"/>
        <w:ind w:firstLine="56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本人一寸近期免冠照片一张，签字笔、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2B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铅笔、橡皮擦等文具；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br/>
        <w:t>  2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本人身份证、双面打印填好内容的《报名登记表》（附件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 xml:space="preserve">）一份，本人签字； 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br/>
        <w:t>  3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岗位所要求专业的毕业证、学位证、专业技术资格原件及复印件，属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2020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年应届毕业生须提供《应届毕业生就业推荐表》、英语和计算机等级证书、成绩证明单、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专业技术资格证书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、职称证书的原件及复印件，就业协议书原件、中国学位与研究生教育信息网（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http://www.cdgdc.edu.cn/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学位查询证明；【中国高等教育学生信息网（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http://chsi.com.cn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学历查询证明；</w:t>
      </w:r>
    </w:p>
    <w:p>
      <w:pPr>
        <w:pStyle w:val="Normal"/>
        <w:spacing w:lineRule="exact" w:line="560" w:before="0" w:after="0"/>
        <w:ind w:firstLine="56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岗位要求的资格（资历）证及其它资料的原件及复印件，资格证书尚未办理的，以考试机构的成绩合格证明为准。</w:t>
      </w:r>
    </w:p>
    <w:p>
      <w:pPr>
        <w:pStyle w:val="Style15"/>
        <w:shd w:fill="FFFFFF" w:val="clear"/>
        <w:spacing w:lineRule="exact" w:line="520" w:before="0" w:after="0"/>
        <w:ind w:left="0" w:right="0" w:firstLine="560"/>
        <w:jc w:val="both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5.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有工作单位者，须提供单位的同意报考证明。</w:t>
      </w:r>
    </w:p>
    <w:p>
      <w:pPr>
        <w:pStyle w:val="Normal"/>
        <w:spacing w:lineRule="exact" w:line="560" w:before="0" w:after="0"/>
        <w:ind w:firstLine="56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4-27T14:36:00Z</cp:lastPrinted>
  <dcterms:modified xsi:type="dcterms:W3CDTF">2020-10-08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